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1003300"/>
            <wp:effectExtent l="0" t="0" r="0" b="0"/>
            <wp:docPr id="1" name="sound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pt"/>
        <w:rPr/>
      </w:pPr>
      <w:r>
        <w:rPr/>
        <w:t>SOUNDWILL HOLDINGS LIMITED</w:t>
      </w:r>
    </w:p>
    <w:p>
      <w:pPr>
        <w:pStyle w:val="118pt"/>
        <w:rPr/>
      </w:pPr>
      <w:r>
        <w:rPr/>
        <w:t>（金朝陽集團有限公司）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（於百慕達註冊成立之有限公司）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金朝陽集團有限公司（「本公司」）之董事會（「董事會」）欣然宣佈於二零零一年十一月十四日委任謝振江先生（「謝先生」）為本公司之執行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先生於一九九七年加入本公司，現為本公司物業投資部總經理。謝先生於香港及中國大陸之物業市場擁有超過十五年經驗。董事會相信謝先生之經驗將有助本公司之業務發展。董事會謹此歡迎謝先生之加入。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0"/>
        <w:gridCol w:w="476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承董事會命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濟明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公司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一年十一月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金朝陽集團有限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公佈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二十八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金朝陽集團有限公司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41:00Z</dcterms:created>
  <dc:creator/>
  <dc:description/>
  <dc:language>en-US</dc:language>
  <cp:lastModifiedBy>The Hong Kong Exchanges &amp; Cleaning Ltd.</cp:lastModifiedBy>
  <dcterms:modified xsi:type="dcterms:W3CDTF">2001-11-15T01:50:00Z</dcterms:modified>
  <cp:revision>3</cp:revision>
  <dc:subject/>
  <dc:title>金朝陽集團&lt;00878&gt; - 更改董事</dc:title>
</cp:coreProperties>
</file>